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ша школа  Спасская сто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ного лет в краю родном и ми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ей росли родители мо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на их научила  и взраст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верны ей будм много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пройдем с ней беды и невз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лго, долго помнить будем 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частливо там прожитые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ПЕВ:   Ах, школа ты Спасская м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есь училось много поко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лизка нам как Родина 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есь выросли и повзрослели ты и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 Не забыть нам школьные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кола  - это радостное дет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кола - это память на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отчим домом дружное сосе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да бы нас не забросила судь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да б по всей стране не разброса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рны мы нашей школе на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 в горести и в радости ты с 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0-40-х 20 века Спасская школа была самой крупной в районе. В ней учились дети из всех сел и деревень Юго-Восточной части нашего района. В 1959 году школа перешла на всеобщее восьмилетнее обучение. В 1974 году построили новую типовую школу на 192 места. Школа работает в одну смену. В нашей школе функционируют столовая, мастерская, компьютерный класс, школьно-краеведческий музей. Имеются пришкольный участок, площадью 1 гект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с. Спас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село Спасское находится в Бугульминском районе Республики Татарстан. Оно расположено в живописном уголке природы. Основателем села является исследователь – краевед Пётр Иванович Рычков.  Давайте и мы подумаем над тем, когда возникло село и какова его история?          Но чтобы узнать историю села, мы должны познакомиться с его основателем.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Иванович Рычков родился в Вологде 1 октября 1712 г. Его отец занимался в ту пору торговым промыслом — сплавом хлеба по рекам Сухоне и Северной Двине к Архангельску для отпуска его за границу. Но дела шли неважно, он разорился, и семья переехала в Москву. Здесь молодой Рычков обучался иностранным языкам (немецкому и голландскому), бухгалтерии и торговому делу. Службу начал в 1730 году правителем стекольных заводов в Ямбурге под Петербургом. После четырех лет пребывания на заводах он, владевший иностранными языками и бухгалтерией, при содействии И.К. Кирилова был принят на службу в Петербургскую портовую таможню переводчиком и помощником бухгалтера. Затем в 1734 г. по рекомендации и под началом того же Кирилова Петр Рычков приступил к работе в Оренбургской экспедиции, занимаясь поначалу правлением канцелярских дел. С 1737 работает в Оренбургской комиссии под руководством крупнейшего историка и географа В.И. Татищев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54610</wp:posOffset>
                </wp:positionV>
                <wp:extent cx="823595" cy="423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ычков Петр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33.2pt;mso-wrap-distance-left:0pt;mso-wrap-distance-right:2.25pt;mso-wrap-distance-top:0pt;mso-wrap-distance-bottom:0pt;margin-top:4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ычков Петр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 эти дела Рычков, молодой и энергичный, привносит многое сам личным участием. Он привыкает к краю. Более того, судьбе было угодно, чтобы с Оренбуржьем оказался связанным почти 43-летний период его жизни. Полюбив дикий край, Рычков работает увлеченно, много ездит, изучает архивы. Кстати, сегодня архивы, особенно Тургайские, Оренбургские и Екатеринбургские, хранят немало сведений и о его дея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научными трудами П. И. Рычкова, принесшими ему широкую известность, являются  «История Оренбургская» и «Топография Оренбургская». В этих трудах П. И. Рычкова собран почерпнутый из различных источников богатый фактический материал по истории народов Южного Урала и прилегающих к нему областей, об их занятиях, быте, взаимоотношениях; обстоятельно освещена деятельность Оренбургской экспедиции; даются справки о строительстве крепостей, переселении русских на Южный Урал и хозяйственном освоении ими этого края, развитии земледелия, имущественном состоянии и повинностях крестьян. Большой интерес представляют собранные Рычковым данные о возникновении яицкого казачества и основании Яицкого городка — первого города на Южном Урале. П. И. Рычков приводит сведения о появлении многих населенных пунктов, указывает даже время сооружения и характер отдельных, наиболее значительных зданий, подробно останавливается при этом на торгов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41 Рычков возглавил Географический департамент, созданный при Оренбургской комиссии. В 1752 по инициативе П. И. Рычкова группа геодезистов во главе с прапорщиком И. Красильниковым приступает к составлению новой генеральной карты Оренбургской губернии и десяти частных карт. Составление первого атласа края было завершено в 17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1743 году на пожалованных ему за усердную службу в Оренбургской канцелярии и научные изыскания 1040 десятинах земли он в 18 км от Бугульминской Слободы – предшественницы города Бугульмы, основал деревню, которую назвал Ключи. Название исходило из того, что здесь, в глубокой лощине, из нескольких расселин вытекали ключи, которые образовывали мощный родник. И сейчас этот родник продолжает оставаться уникальным природным памятником. Такого мощного родника не встретишь нигде на всей Бугульминской возвышенности. К сожалению, к нашему времени запасы воды его заметно уменьш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ревне Ключи было 42 двора и проживало 172 крепостных крестьянина. Деревня росла быстро, ехали переселенцы с пензенских и днепровских земель. Плодородные земли и обилие лугов и лисов создавали хорошие условия для занятия земледелием и животноводством. В окрестностях деревни оказались запасы железной и медной руды. Здесь вдоль небольшой речки Шайтанки (притока реки Дымка) расположилось хорошо организованное хозяйство П.И. Рычкова. Здесь он построил мельницу и завёл пасеку. О переименовании деревни Ключи в селе Спасское существует несколько леген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анию, повстанцы Емельяна Пугачёва, поднявшись на эту гору, из пушек палили по церкви села. С горы просматривались лишь маковки колокольни и храма. Выстрелы прогремели, но цели не достигли. Прошёл слух о том что, мол, бог спас церковь и село. На самом же деле повстанцы Пугачёва здесь не проходили, были лишь соратники Салавата Юлаева, были они и в с. Спасском, которое уже задолго до их прихода называлось Спасское. Первопричина названия совсем в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деревни было начато в дни летнего Спаса, отсюда и название села Спасск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в то время у Рычкова появляются мысли построить здесь медеплавильные заводы. Впоследствии на восточной окраине села 7 июня были заложены две медеплавильные печи, а в конце1761 года начали плавить медную руду. На них вырабатывалось 37 пудов меди в год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  Спасском работал около 10 лет. В 1748 году он купил у купца Ивана Мурашкинцова винокуренный завод, а позднее сам построил мельницу и винокуренный завод в – 4 км от Спасского. В 1958 году здание завода было демонтировано, добротный кирпич заводских стен был распродан на нужды населения. Сейчас ничего не осталось ни от рудников , ни от мощных в своё время медеплавильного и венокуренного заводов, но до сих пор живёт народная молва в селе Спасском о человеке «великого у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ившись от городской суеты, Рычков хотел пожить в Спасском и заняться изучением природы и истории Оренбургского края. Здесь он много написал статей о природных богатствах края, сельском хозяйстве, её истории. Все его работы были описаны из личных наблюдений и имели практическую направленность. Они дополняли его труд «Топография Оренбургского кра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я в Спасском, Рычков внимательно изучает географию ближайших мест. В 1762 году он обратил внимание на «червя» - сельскохозяйственного вредителя, появившегося после дождливой погоды и тщательно «выполовшего» поля хлеба и 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47 году он начал строительство в с. Спасском церкви, которое было завершено  в сентябре 1764 года. В 1769 году была выстроена колокольня, и П.И. Рычков ездил покупать колокол для неё.  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телен и такой факт: все академики (И.И. Лепёхин, П. С. Паллас и др.), будучи участниками академических экспедиций и посещавшие Оренбуржье, считали необходимым заезжать в село Спасское к известному в научным кругах естествоиспытателю, который был первым описателем малоизвестного края. Заслуги ученого были отмечены, помимо почетного звания члена-корреспондента Академии наук, избранием в члены Вольного экономического общества (1765) и Вольного российского собрания при Московском университете (1773). Принадлежность к этим научным обществам позволяла Рычкову изучать природные ресурсы страны и содействовать, как мы теперь говорим, их рациональному использованию. Петр Иванович публиковал многочисленные работы и статьи. Ему присуждались ме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1</dc:creator>
  <dc:description/>
  <dc:language>en-US</dc:language>
  <cp:lastModifiedBy>1</cp:lastModifiedBy>
  <dcterms:modified xsi:type="dcterms:W3CDTF">2017-03-24T07:30:00Z</dcterms:modified>
  <cp:revision>1</cp:revision>
  <dc:subject/>
  <dc:title/>
</cp:coreProperties>
</file>